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国际经济与贸易学院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02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硕士复试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资格审查材料清单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6"/>
        <w:gridCol w:w="1134"/>
        <w:gridCol w:w="1560"/>
        <w:gridCol w:w="1275"/>
        <w:gridCol w:w="1560"/>
        <w:gridCol w:w="1389"/>
        <w:gridCol w:w="6"/>
      </w:tblGrid>
      <w:tr>
        <w:trPr>
          <w:trHeight w:val="567" w:hRule="atLeast"/>
        </w:trPr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考生信息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手机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试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和专业           学生类别（应届、往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如 中央财经大学 国际贸易学 应届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复试紧急联系手机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</w:rPr>
              <w:t>（除本人手机号外可联系上考生的电话号码，必填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资格审查材料清单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名称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原件电子版</w:t>
            </w:r>
            <w:r>
              <w:rPr>
                <w:rFonts w:eastAsia="宋体" w:cs="宋体" w:ascii="宋体" w:hAnsi="宋体"/>
                <w:sz w:val="24"/>
                <w:szCs w:val="24"/>
              </w:rPr>
              <w:t>.pdf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正反面要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页）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准考证原件电子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想政治与品德考核表电子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加盖公章）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素质评定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素质评定表支撑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人自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诚信复试承诺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远程复试考场规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生证原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应届生提交）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本科毕业证和学位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往届生提交）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绩单原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特殊类别考生材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/>
              </w:rPr>
              <w:t>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8:00Z</dcterms:created>
  <dc:creator>CUFE Business School</dc:creator>
  <dc:description/>
  <dc:language>en-US</dc:language>
  <cp:lastModifiedBy>金88</cp:lastModifiedBy>
  <dcterms:modified xsi:type="dcterms:W3CDTF">2021-03-24T13:21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