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/>
        <w:t>上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宋体" w:hAnsi="汉仪仿宋简;宋体" w:cs="宋体;SimSun" w:eastAsia="汉仪仿宋简;宋体"/>
                <w:b/>
                <w:kern w:val="0"/>
                <w:szCs w:val="21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张毅刚（哈尔滨工业大学）              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汉仪仿宋简;宋体" w:hAnsi="汉仪仿宋简;宋体" w:eastAsia="汉仪仿宋简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宋体" w:cs="Times New Roman" w:ascii="汉仪仿宋简;宋体" w:hAnsi="汉仪仿宋简;宋体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Times New Roman" w:eastAsia="汉仪仿宋简;宋体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培爱（厦门大学）、张金海（武汉大学）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淑莹（天津理工大学）                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 xml:space="preserve">刘振天（教育部高等教育教学评估中心）   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             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刘玉兰（科学技术部计划司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、曾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天山（</w:t>
            </w:r>
            <w:r>
              <w:rPr>
                <w:rFonts w:ascii="汉仪仿宋简;宋体" w:hAnsi="汉仪仿宋简;宋体" w:cs="Arial" w:eastAsia="汉仪仿宋简;宋体"/>
                <w:sz w:val="20"/>
                <w:szCs w:val="20"/>
              </w:rPr>
              <w:t>全国教育科学规划办公室</w:t>
            </w: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）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吴文虎、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徐明星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（</w:t>
            </w:r>
            <w:r>
              <w:rPr>
                <w:rFonts w:ascii="汉仪仿宋简;宋体" w:hAnsi="汉仪仿宋简;宋体" w:cs="宋体;SimSun" w:eastAsia="汉仪仿宋简;宋体"/>
                <w:szCs w:val="21"/>
              </w:rPr>
              <w:t>清华大学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汉仪仿宋简;宋体" w:hAnsi="汉仪仿宋简;宋体" w:eastAsia="汉仪仿宋简;宋体" w:cs="宋体;SimSun"/>
                <w:sz w:val="20"/>
                <w:szCs w:val="20"/>
              </w:rPr>
            </w:pPr>
            <w:r>
              <w:rPr>
                <w:rFonts w:eastAsia="汉仪仿宋简;宋体" w:cs="宋体;SimSun" w:ascii="汉仪仿宋简;宋体" w:hAnsi="汉仪仿宋简;宋体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仿宋简;宋体" w:hAnsi="汉仪仿宋简;宋体" w:eastAsia="汉仪仿宋简;宋体" w:cs="宋体;SimSun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宋体" w:cs="宋体;SimSun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汉仪仿宋简;宋体" w:hAnsi="汉仪仿宋简;宋体" w:cs="宋体;SimSun" w:eastAsia="汉仪仿宋简;宋体"/>
                <w:color w:val="000000"/>
                <w:sz w:val="20"/>
                <w:szCs w:val="20"/>
              </w:rPr>
              <w:t>温冬蝉（清华大学）                    王元珍（华中科技大学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4:00Z</dcterms:created>
  <dc:creator>XUBGS</dc:creator>
  <dc:description/>
  <cp:keywords/>
  <dc:language>en-US</dc:language>
  <cp:lastModifiedBy>XUBGS</cp:lastModifiedBy>
  <dcterms:modified xsi:type="dcterms:W3CDTF">2011-02-25T05:46:00Z</dcterms:modified>
  <cp:revision>2</cp:revision>
  <dc:subject/>
  <dc:title/>
</cp:coreProperties>
</file>